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июль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2835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645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42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6716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2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623(11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3913(17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106(62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2193(10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июль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62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91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июль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73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63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76"/>
        <w:gridCol w:w="1826"/>
        <w:gridCol w:w="195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Выпол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Процен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>10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88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82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87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4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77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6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5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330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6.08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5-05-13T11:27:00Z</cp:lastPrinted>
  <dcterms:modified xsi:type="dcterms:W3CDTF">2025-08-06T07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